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дека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29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</w:t>
      </w:r>
      <w:r>
        <w:rPr>
          <w:rFonts w:cs="Segoe UI"/>
          <w:sz w:val="22"/>
          <w:szCs w:val="22"/>
        </w:rPr>
        <w:t>29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8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б исключении из членов СРО НП «Строй Форум» организаций, действие свидетельств о допуске которых было ПРИОСТАНОВЛЕНО в связи с нарушением стандартов и правил саморегулирования и не устранивших данные нарушения (Приложение № 3 к Протоколу от </w:t>
      </w:r>
      <w:r>
        <w:rPr>
          <w:rFonts w:cs="Segoe UI"/>
          <w:sz w:val="22"/>
          <w:szCs w:val="22"/>
        </w:rPr>
        <w:t>29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8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4 к Протоколу </w:t>
      </w:r>
      <w:r>
        <w:rPr>
          <w:rFonts w:cs="Segoe UI"/>
          <w:sz w:val="22"/>
          <w:szCs w:val="22"/>
        </w:rPr>
        <w:t>29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</w:t>
      </w:r>
      <w:r>
        <w:rPr>
          <w:rFonts w:cs="Segoe UI"/>
          <w:sz w:val="22"/>
          <w:szCs w:val="22"/>
        </w:rPr>
        <w:t>29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ПРОФСТРОЙ»                           ИНН 6229054494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ФАВЕА инжиниринг с.р.о.»    ИНН 990924901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Style13"/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sz w:val="22"/>
          <w:szCs w:val="22"/>
          <w:lang w:val="en-US"/>
        </w:rPr>
        <w:t xml:space="preserve">в связи с отсутствием Свидетельства о допуске хотя бы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од</w:t>
      </w:r>
      <w:r>
        <w:rPr>
          <w:sz w:val="22"/>
          <w:szCs w:val="22"/>
        </w:rPr>
        <w:t>ному</w:t>
      </w:r>
      <w:r>
        <w:rPr>
          <w:sz w:val="22"/>
          <w:szCs w:val="22"/>
          <w:lang w:val="en-US"/>
        </w:rPr>
        <w:t xml:space="preserve"> вид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работ</w:t>
      </w:r>
      <w:r>
        <w:rPr/>
        <w:t>, которые оказывают влияние на безопасность объектов капитального строительства,  в соответствии со ст. 55_7 о Прекращении членства в саморегулируемой организации Федерального закона от 27.07.2008 года № 148 «О внесении изменений в Градостроительный кодекс РФ и отдельные законодательные акты Российской Федерации»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(Приложение № 2 к Протоколу от </w:t>
      </w:r>
      <w:r>
        <w:rPr>
          <w:rFonts w:cs="Segoe UI"/>
          <w:sz w:val="22"/>
          <w:szCs w:val="22"/>
        </w:rPr>
        <w:t>29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8</w:t>
      </w:r>
      <w:r>
        <w:rPr>
          <w:sz w:val="22"/>
          <w:szCs w:val="22"/>
        </w:rPr>
        <w:t>)</w:t>
      </w:r>
      <w:r>
        <w:rPr/>
        <w:t>, следующих организаций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ООО  Строительная компания «Лагуна»    ИНН 526211886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ООО «ЦентрПлюс»                                         ИНН 525607609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ООО «Стройгарант»                                       ИНН 525605373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ООО «ИРИС»                                                  ИНН 525709788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>доложил, что в составе СРО НП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«ИнвестЛекс»                                                                       ИНН 771580718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 «СТРОЙТЕХИНВЕСТ»                                                       ИНН 77337256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«СФК СтройИнвестор»                                                       ИНН 770372106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Производственно Строительная Компания «Энергия»     ИНН 526214124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«КапиталСтрой»                                                                   ИНН 7715808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Строй Форум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ИнвестЛекс»                                                                      ИНН 771580718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 «СТРОЙТЕХИНВЕСТ»                                                    ИНН 77337256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СФК СтройИнвестор»                                                      ИНН 770372106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Производственно Строительная Компания «Энергия» ИНН 526214124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КапиталСтрой»                                                                  ИНН 771580802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ах к работам и исключением организаций из членов СРО НП «Строй Форум».   (Приложение № 4 к Протоколу от </w:t>
      </w:r>
      <w:r>
        <w:rPr>
          <w:rFonts w:cs="Segoe UI"/>
          <w:sz w:val="22"/>
          <w:szCs w:val="22"/>
        </w:rPr>
        <w:t>29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8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2100</wp:posOffset>
            </wp:positionH>
            <wp:positionV relativeFrom="paragraph">
              <wp:posOffset>2540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4895</wp:posOffset>
            </wp:positionH>
            <wp:positionV relativeFrom="paragraph">
              <wp:posOffset>4953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9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1.03-2010-622905449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0544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3, г. Рязань, проезд Шабулина, д. 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5.02-2011-990924901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27835</wp:posOffset>
                  </wp:positionH>
                  <wp:positionV relativeFrom="paragraph">
                    <wp:posOffset>93154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ФАВЕА инжиниринг с.р.о.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2490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1, Чешская республика, г. Злин, Прштне, Навес 606, Местонахождение Филиала: 603003, г. Нижний Новгород, ул. Коминтерна, д. 139, оф. 2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9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118866-08022010-0059-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компания «Лагу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188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Гоголя, д. 4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6076093-09032010-01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Плю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60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8, Нижегородская обл, г. Нижний Новгород, ул. Газонная, д. 23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6053730-19042010-019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аран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537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7, г. Нижний Новгород, ул. Береговая, д. 13, кв. 46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7097882-30062010-026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78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Площадь Революции, д. 7 А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2455</wp:posOffset>
            </wp:positionH>
            <wp:positionV relativeFrom="paragraph">
              <wp:posOffset>124460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22245</wp:posOffset>
            </wp:positionH>
            <wp:positionV relativeFrom="paragraph">
              <wp:posOffset>16510</wp:posOffset>
            </wp:positionV>
            <wp:extent cx="1758950" cy="831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72995</wp:posOffset>
                  </wp:positionH>
                  <wp:positionV relativeFrom="paragraph">
                    <wp:posOffset>-5254625</wp:posOffset>
                  </wp:positionV>
                  <wp:extent cx="1587500" cy="16192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9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68.01-2010-7715807187-С-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нвестЛекс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807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1, г. Москва, Шокальского пр., д. 27, корп. 1, кв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9.02-2010-773372565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ЙТЕХИНВЕС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7256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81, г. Москва, Алешкинский проезд, д. 16, корп. 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8.01-2010-770372106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ФК СтройИнвест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7210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76, г. Москва, Переулок Предтеченский Большой, д. 22, оф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6.02-2010-526214124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 Строительная Компания «Энерг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12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2, г. Нижний Новгород, ул. Козицкого, д. 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70.01-2010-77158080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44320</wp:posOffset>
                  </wp:positionH>
                  <wp:positionV relativeFrom="paragraph">
                    <wp:posOffset>403225</wp:posOffset>
                  </wp:positionV>
                  <wp:extent cx="1758950" cy="8312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Капитал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8080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1, г. Москва, ул. Молодцова, д. 25, корп. 1, кв. 62</w:t>
            </w:r>
          </w:p>
        </w:tc>
      </w:tr>
    </w:tbl>
    <w:p>
      <w:pPr>
        <w:pStyle w:val="Normal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6230</wp:posOffset>
            </wp:positionH>
            <wp:positionV relativeFrom="paragraph">
              <wp:posOffset>60960</wp:posOffset>
            </wp:positionV>
            <wp:extent cx="1587500" cy="1619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1-22T10:06:00Z</cp:lastPrinted>
  <dcterms:modified xsi:type="dcterms:W3CDTF">2015-07-15T10:00:00Z</dcterms:modified>
  <cp:revision>75</cp:revision>
  <dc:subject/>
  <dc:title>Протокол № 1</dc:title>
</cp:coreProperties>
</file>